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/>
          <w:sz w:val="16"/>
          <w:szCs w:val="16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7.09.2017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4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4 квартал 2017 года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готовки материалов к заседаниям Совета депу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подлежит обнародованию на официальном сайте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Е.Э. Юшк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9.2017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депутатов в 4-м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31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управляющих компаний (ИП Светлаковв С.Ю., ООО «МПКХ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ГП за 9 месяцев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публичных слушаний по проекту бюджета поселения на 2018 год и плановый период 2019,2020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ых правовых актах Кусинского город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бнародовании нормативных правовых актов Кусинского город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ых программ Кусинского город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услуги ЖК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влечения к ответственности лиц, нарушающих основные нормы и правила благоустройства на территории Кусинского город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Комфортная городская среда» на территории Кусинского городского поселения в микрорайонах МКД и частном секто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объединения администрации Кусинского муниципального района и Кусинского городского поселения, являющегося районным административным цент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усинского городского поселения на 2018 год и плановый период 2019,2020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2:00Z</dcterms:created>
  <dc:creator>Asus</dc:creator>
  <dc:description/>
  <cp:keywords/>
  <dc:language>en-US</dc:language>
  <cp:lastModifiedBy>Asus</cp:lastModifiedBy>
  <cp:lastPrinted>2017-09-27T10:40:00Z</cp:lastPrinted>
  <dcterms:modified xsi:type="dcterms:W3CDTF">2017-09-27T05:40:00Z</dcterms:modified>
  <cp:revision>16</cp:revision>
  <dc:subject/>
  <dc:title/>
</cp:coreProperties>
</file>